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άρθρο 8 Ν.1599/1986)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10"/>
        <w:gridCol w:w="3280"/>
        <w:gridCol w:w="680"/>
        <w:gridCol w:w="610"/>
        <w:gridCol w:w="3540"/>
        <w:gridCol w:w="1607"/>
      </w:tblGrid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</w:rPr>
              <w:t>1. ΔΕΝ ΘΑ ΕΡΓΑΣΤΩ ΣΕ ΑΛΛΗ Δ.Δ.Ε ΓΙΑ ΤΗΝ ΕΝΙΣΧΥΤΙΚΗ ΔΙΔΑΣΚΑΛΙΑ 2017-2018 ΣΥΜΦΩΝΑ ΜΕ ΤΗΝ ΜΕ ΑΡ. ΠΡΩΤ. 167152/Δ2/06-10-2017 Υ.Α. (Β΄ 3638) ΚΑΙ ΤΗΝ ΜΕ ΑΡ. ΠΡΩΤ. 211624/Δ2/04-12-2017 (ΑΔΑ: 6ΘΙΨ4653ΠΣ-1ΝΤ) ΑΠΟΦΑΣΗ ΤΟΥ ΥΠ.Π.Ε.Θ.</w:t>
            </w:r>
          </w:p>
        </w:tc>
      </w:tr>
      <w:tr>
        <w:trPr/>
        <w:tc>
          <w:tcPr>
            <w:tcW w:w="1042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Α.Ε. ή ΟΜΑΔΕΣ ΣΚΑΕ ΤΗΣ Δ.Δ.Ε…………………………….: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ΑΕ ή ΟΜΑΔΑΣ ΣΚΑΕ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ΑΕ ή ΟΜΑΔΑΣ ΣΚΑΕ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17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4310" cy="666115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Kostas</dc:creator>
  <dc:description/>
  <cp:keywords/>
  <dc:language>en-US</dc:language>
  <cp:lastModifiedBy>Αναστασια Πασχαλιδου</cp:lastModifiedBy>
  <cp:lastPrinted>2016-12-14T10:10:00Z</cp:lastPrinted>
  <dcterms:modified xsi:type="dcterms:W3CDTF">2017-12-04T08:46:00Z</dcterms:modified>
  <cp:revision>6</cp:revision>
  <dc:subject/>
  <dc:title> </dc:title>
</cp:coreProperties>
</file>